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phiếu 08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 w:type="textWrapping" w:clear="all"/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bổ nhiệm lại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/2021 của Bộ trưởng Bộ Y tế, đề nghị đồng chí cho ý kiến về việc bổ nhiệm lại đồng chí có tên dưới đây giữ chức vụ Vụ trưởng/Phó Vụ trưở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432"/>
        <w:gridCol w:w="3152"/>
        <w:gridCol w:w="1051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 trưởng Vụ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bổ nhiệm lại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7:00Z</dcterms:created>
  <dc:creator>PC</dc:creator>
  <dc:description/>
  <cp:keywords/>
  <dc:language>en-US</dc:language>
  <cp:lastModifiedBy>PC</cp:lastModifiedBy>
  <dcterms:modified xsi:type="dcterms:W3CDTF">2024-01-10T09:28:00Z</dcterms:modified>
  <cp:revision>1</cp:revision>
  <dc:subject/>
  <dc:title/>
</cp:coreProperties>
</file>